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/>
        <w:t>Que desde la creación del Ente de Gestión de Residuos y Ambiente de Balcarce (EGIRABAL), se ha trabajado en la temática ambiental del Partido de Balcarce abordando la problemática desde diversos ángulos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 xml:space="preserve">   </w:t>
      </w:r>
      <w:r>
        <w:rPr/>
        <w:t xml:space="preserve">Que entre las acciones que el Directorio del Ente ha realizado, se destacan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itas a las plantas de tratamiento de residuos de Rauch, Mar del Plata y Bragad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Asistencia a jornada y exposición sobre residuos en Mar del Plat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ita a empresa Ecoreciclar de la ciudad de Bragad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Asistencia a charla del Programa Ambiental de Extensión Universitaria en UNLP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Interacción con referentes del Plan de Ordenamiento Territorial Rural de Balcarce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Reuniones de trabajo con el gerente de la empresa Ashira S.A. y relevamiento del estado del servicio de higiene urban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Recepción de empresas oferentes sobre técnicas y equipamiento para plantas de tratamiento de RSU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ntrevista con el Licenciado Alejandro Jurado, responsable del programa “Rafaela Sustentable”, con Miguel Ángel Moro, Director de la ONG Ecoraices y asesor del OPDS, y con el Licenciado Lucas Zubiaurre del INTI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ntrevistas con responsables de la Secretaría de Ambiente y Desarrollo Sustentable de la Nación y con el Organismo Provincial de Desarrollo Sustentable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ita a varios colegios brindando capacitación sobre el manejo de residuos sólidos urbano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oncurrencia y participación en la Feria del Libr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Participación del EGIRABAL en la Jornada Comunitaria Ambiental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Asesoramiento con los Ingenieros Jorge Froilán González y Susana Jacob de la Facultad de Ingeniería de la UNMdP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apacitación referente a “G.I.R.S.U.” (UTN y Ecoraíces) y en “Tratamiento de efluentes domésticos e industriales” (Metroquímica) de la Coordinadora Ejecutiva y de los coordinadores adjunto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Aprobación de otros cursos de posgrado de la Coordinadora Ejecutiv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ncuentros con vecinos de las localidades rurales vecinas, y participación en las mesas de gestión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</w:t>
      </w:r>
      <w:r>
        <w:rPr/>
        <w:t>Que desde su creación, el Directorio del EGIRABAL se ha reunido en forma ininterrumpida semanalmente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</w:t>
      </w:r>
      <w:r>
        <w:rPr/>
        <w:t>Que constantemente se han elevado sugerencias al Departamento Ejecutivo en temática ambiental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</w:t>
      </w:r>
      <w:r>
        <w:rPr/>
        <w:t>Que el Directorio del EGIRABAL aporta su tiempo y recursos en forma ad honorem en pos de lograr una política integral referida a la temática ambiental en el Partido de Balcarce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R E S O L U C I O N      Nº      07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.Decláranse de Interés Legislativo las acciones desarrolladas por el Ente de </w:t>
      </w:r>
    </w:p>
    <w:p>
      <w:pPr>
        <w:pStyle w:val="Header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Gestión Integral de Residuos y Ambiente de Balcarce (EGIRABAL).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1A171B"/>
        </w:rPr>
      </w:pPr>
      <w:r>
        <w:rPr>
          <w:color w:val="1A171B"/>
        </w:rPr>
      </w:r>
    </w:p>
    <w:p>
      <w:pPr>
        <w:pStyle w:val="Header"/>
        <w:spacing w:lineRule="auto" w:line="360"/>
        <w:jc w:val="both"/>
        <w:rPr>
          <w:color w:val="1A171B"/>
        </w:rPr>
      </w:pPr>
      <w:r>
        <w:rPr>
          <w:color w:val="1A171B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5:00Z</dcterms:created>
  <dc:creator>User</dc:creator>
  <dc:description/>
  <cp:keywords/>
  <dc:language>en-US</dc:language>
  <cp:lastModifiedBy>User</cp:lastModifiedBy>
  <cp:lastPrinted>2014-04-23T20:58:00Z</cp:lastPrinted>
  <dcterms:modified xsi:type="dcterms:W3CDTF">2014-04-28T22:51:00Z</dcterms:modified>
  <cp:revision>7</cp:revision>
  <dc:subject/>
  <dc:title>                       </dc:title>
</cp:coreProperties>
</file>